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0.p.)</w:t>
      </w:r>
    </w:p>
    <w:p>
      <w:pPr>
        <w:pStyle w:val="Heading1"/>
        <w:ind w:hanging="0"/>
        <w:rPr/>
      </w:pPr>
      <w:r>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līdzekļu piešķiršanu biedrībai  “Rupsala“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saņemts biedrības “Rupsala”  28.08.2018. iesniegums, ar lūgumu piešķirt finansējumu  un veikt iemaksu biedrības kontā 3000,00 EUR (trīs tūkstoši eiro) ilgstošas sociālās aprūpes un sociālās rehabilitācija pakalpojumu pilngadīgām personām ar smagiem garīgā rakstura traucējumiem uzsākšana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edrība “Rupsala”, reģistrācijas Nr.40008279666, ir Madonas un Lubānas pašvaldību dibināta biedrība ar mērķi sniegt ilgstošas sociālās aprūpes un sociālās rehabilitācija pakalpojumu pilngadīgām personām ar smagiem garīgā rakstura traucējumiem Madonas novada Ošupes pagasta “Ošupes pamatskolā” un Lubānas novada Indrānu pagasta “Vecumos”, lai saglabātu reģionā  darbojošos iestādi un esošās darbavietas ar valsts finansējumu. Valsts finansējums tiks piešķirta ar atsevišķiem MK noteikumiem. Lai biedrība sniegtu šos pakalpojumus tai ir jāreģistrējas Labklājības ministrijas sociālo pakalpojumu reģistrā un, lai to izdarītu, ir jāveic darbības, kam nepieciešams finansējums, ko biedrība lūdz no dibinātājiem.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vietnieka Z.Goras sniegto informāciju</w:t>
      </w:r>
      <w:r>
        <w:rPr>
          <w:rFonts w:eastAsia="Times New Roman"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Zigfrīds Gora,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134"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1.Piešķirt finansējumu EUR 3000,00 biedrībai “Rupsala “ilgstošas sociālās aprūpes un sociālās rehabilitācija pakalpojumu pilngadīgām personām ar smagiem garīgā rakstura traucējumiem uzsākšanai,</w:t>
      </w:r>
      <w:bookmarkStart w:id="2" w:name="_GoBack"/>
      <w:bookmarkEnd w:id="2"/>
      <w:r>
        <w:rPr>
          <w:rFonts w:eastAsia="Calibri" w:cs="Times New Roman" w:ascii="Times New Roman" w:hAnsi="Times New Roman"/>
          <w:sz w:val="24"/>
          <w:szCs w:val="24"/>
        </w:rPr>
        <w:t xml:space="preserve"> kā pašvaldības grantu.</w:t>
      </w:r>
    </w:p>
    <w:p>
      <w:pPr>
        <w:pStyle w:val="Normal"/>
        <w:spacing w:lineRule="auto" w:line="252" w:before="0" w:after="0"/>
        <w:ind w:left="1134" w:hanging="283"/>
        <w:rPr>
          <w:rFonts w:ascii="Times New Roman" w:hAnsi="Times New Roman" w:eastAsia="Calibri" w:cs="Times New Roman"/>
          <w:sz w:val="24"/>
          <w:szCs w:val="24"/>
        </w:rPr>
      </w:pPr>
      <w:r>
        <w:rPr>
          <w:rFonts w:eastAsia="Calibri" w:cs="Times New Roman" w:ascii="Times New Roman" w:hAnsi="Times New Roman"/>
          <w:sz w:val="24"/>
          <w:szCs w:val="24"/>
        </w:rPr>
        <w:t>2. Finansējumu piešķirt no nesadalītajiem budžeta līdzekļiem.</w:t>
      </w:r>
    </w:p>
    <w:p>
      <w:pPr>
        <w:pStyle w:val="Normal"/>
        <w:spacing w:lineRule="auto" w:line="252" w:before="0" w:after="0"/>
        <w:ind w:left="1134" w:hanging="283"/>
        <w:rPr>
          <w:rFonts w:ascii="Times New Roman" w:hAnsi="Times New Roman" w:eastAsia="Calibri" w:cs="Times New Roman"/>
          <w:sz w:val="24"/>
          <w:szCs w:val="24"/>
        </w:rPr>
      </w:pPr>
      <w:r>
        <w:rPr>
          <w:rFonts w:eastAsia="Calibri" w:cs="Times New Roman" w:ascii="Times New Roman" w:hAnsi="Times New Roman"/>
          <w:sz w:val="24"/>
          <w:szCs w:val="24"/>
        </w:rPr>
        <w:t>3. Uzdod Madonas novada pašvaldības juridiskajai nodaļai sagatavot līgumu par finansējuma piešķiršanu biedrībai “Rupsala”.</w:t>
      </w:r>
    </w:p>
    <w:p>
      <w:pPr>
        <w:pStyle w:val="Normal"/>
        <w:spacing w:lineRule="auto" w:line="252" w:before="0" w:after="0"/>
        <w:ind w:left="1134" w:hanging="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Arial Unicode MS" w:cs="Arial Unicode MS"/>
          <w:i/>
          <w:i/>
          <w:sz w:val="24"/>
          <w:szCs w:val="24"/>
          <w:lang w:eastAsia="lv-LV"/>
        </w:rPr>
      </w:pPr>
      <w:bookmarkStart w:id="3" w:name="_Hlk508403601"/>
      <w:r>
        <w:rPr>
          <w:rFonts w:eastAsia="Arial Unicode MS" w:cs="Arial Unicode MS" w:ascii="Times New Roman" w:hAnsi="Times New Roman"/>
          <w:i/>
          <w:sz w:val="24"/>
          <w:szCs w:val="24"/>
          <w:lang w:eastAsia="lv-LV"/>
        </w:rPr>
        <w:t>Pielikumā: Līguma projekts ”Par finansējuma piešķiršanu”.</w:t>
      </w:r>
      <w:bookmarkEnd w:id="3"/>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1E371-383A-40B9-B3E5-F1348E0CE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ages>1</Pages>
  <Words>1508</Words>
  <Characters>861</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2T05:25: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file>